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缓慢而又坚定的撞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懈追求一个心之所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懈追求：一个心之所向的故事</w:t>
      </w:r>
      <w:r>
        <w:rPr>
          <w:sz w:val="32"/>
          <w:szCs w:val="32"/>
        </w:rPr>
        <w:t>&lt;/p&gt;&lt;p&gt;&lt;img src="/static-img/bvdeMuzqfkmhR1RwYJekEgxckzK-837bFs26OrPhVhzoJrC7nn-P4rVsuFCAP_bq.jpg"&gt;&lt;/p&gt;&lt;p&gt;</w:t>
      </w:r>
      <w:r>
        <w:rPr>
          <w:sz w:val="32"/>
          <w:szCs w:val="32"/>
        </w:rPr>
        <w:t>在这个世界上，有些人总是以一种缓慢而又坚定的撞着前行，他们的心中充满了梦想和目标，但他们知道，真正实现这些梦想并非一蹴而就，而是一步一步地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乔布斯开始讲述这类人的故事。苹果公司的创始人之一，他最初在自己的家里设计电脑，并将其命名为</w:t>
      </w:r>
      <w:r>
        <w:rPr>
          <w:sz w:val="32"/>
          <w:szCs w:val="32"/>
        </w:rPr>
        <w:t>Apple I</w:t>
      </w:r>
      <w:r>
        <w:rPr>
          <w:sz w:val="32"/>
          <w:szCs w:val="32"/>
        </w:rPr>
        <w:t>。在那个时代，这款电脑看起来简陋，但它标志着个人计算机革命的开始。然而，当时的人们并不理解这种新技术，市场反应冷淡。但乔布斯没有放弃，他继续研发第二代产品——</w:t>
      </w:r>
      <w:r>
        <w:rPr>
          <w:sz w:val="32"/>
          <w:szCs w:val="32"/>
        </w:rPr>
        <w:t>Apple II</w:t>
      </w:r>
      <w:r>
        <w:rPr>
          <w:sz w:val="32"/>
          <w:szCs w:val="32"/>
        </w:rPr>
        <w:t>。这款计算机比起第一代要更加先进，它带有彩色显示屏、内置键盘和外部磁盘驱动器等功能，使得它成为了当时最畅销的个人电脑之一。尽管如此，苹果公司还是经历了多次重组和困难期。</w:t>
      </w:r>
      <w:r>
        <w:rPr>
          <w:sz w:val="32"/>
          <w:szCs w:val="32"/>
        </w:rPr>
        <w:t>&lt;/p&gt;&lt;p&gt;&lt;img src="/static-img/Mho9pj4D28sxUGYjWr2VrwxckzK-837bFs26OrPhVhzbcqV0rjB2Lv6xFScNpugQ3a_80Gr_bNw7icoEhl5A1LrSxZkw2VKJoU5rZG22IlLyBeOa5GpLPCzsUjvWxIweNW11BqYNsoipnzES1-iYpQ.jpg"&gt;&lt;/p&gt;&lt;p&gt;</w:t>
      </w:r>
      <w:r>
        <w:rPr>
          <w:sz w:val="32"/>
          <w:szCs w:val="32"/>
        </w:rPr>
        <w:t>但乔布斯并没有因为一次次挫折而放弃。他依然以缓慢而又坚定的撞着精神，不断创新，最终推出了</w:t>
      </w:r>
      <w:r>
        <w:rPr>
          <w:sz w:val="32"/>
          <w:szCs w:val="32"/>
        </w:rPr>
        <w:t>Macintosh computer</w:t>
      </w:r>
      <w:r>
        <w:rPr>
          <w:sz w:val="32"/>
          <w:szCs w:val="32"/>
        </w:rPr>
        <w:t>，这一产品彻底改变了人们对计算机的认识和使用方式。他的工作激励了一代又一代的人们相信，只要有决心，无论面临多少困难，都能达到成功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乔布斯，我们还可以举例于女性科学家的史蒂文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德拉。她在科学领域的一生充满挑战，她被迫离开家乡，因为她的研究涉及到与种族隔离政策直接冲突的事物。当她回到南非进行抗议活动时，她遭到了监禁。而即使如此，她依然以缓慢而又坚定的撞着姿态，不断致力于结束种族隔离制度，最终帮助建立了一个更加平等、包容社会。</w:t>
      </w:r>
      <w:r>
        <w:rPr>
          <w:sz w:val="32"/>
          <w:szCs w:val="32"/>
        </w:rPr>
        <w:t>&lt;/p&gt;&lt;p&gt;&lt;img src="/static-img/POEs1ARy1jayYZRIf2S17gxckzK-837bFs26OrPhVhzbcqV0rjB2Lv6xFScNpugQ3a_80Gr_bNw7icoEhl5A1LrSxZkw2VKJoU5rZG22IlLyBeOa5GpLPCzsUjvWxIweNW11BqYNsoipnzES1-iYpQ.jpg"&gt;&lt;/p&gt;&lt;p&gt;</w:t>
      </w:r>
      <w:r>
        <w:rPr>
          <w:sz w:val="32"/>
          <w:szCs w:val="32"/>
        </w:rPr>
        <w:t>这些人物都证明了，在追逐理想的过程中，一定程度上的失败甚至是必要的一部分。重要的是不要让挫折打击你的信念，而应该用它们作为学习经验，用来变得更强大。一旦你拥有正确的心态，就会发现，每一次“缓慢而又坚定的撞着”都是通往成功道路上不可或缺的一步。而这份不懈追求，即便是在逆境中，也能够点燃希望，让梦想成为现实。</w:t>
      </w:r>
      <w:r>
        <w:rPr>
          <w:sz w:val="32"/>
          <w:szCs w:val="32"/>
        </w:rPr>
        <w:t>&lt;/p&gt;&lt;p&gt;&lt;a href = "/doc/735283-</w:t>
      </w:r>
      <w:r>
        <w:rPr>
          <w:sz w:val="32"/>
          <w:szCs w:val="32"/>
        </w:rPr>
        <w:t xml:space="preserve">缓慢而又坚定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懈追求一个心之所向的故事</w:t>
      </w:r>
      <w:r>
        <w:rPr>
          <w:sz w:val="32"/>
          <w:szCs w:val="32"/>
        </w:rPr>
        <w:t>.doc" rel="alternate" download="735283-</w:t>
      </w:r>
      <w:r>
        <w:rPr>
          <w:sz w:val="32"/>
          <w:szCs w:val="32"/>
        </w:rPr>
        <w:t xml:space="preserve">缓慢而又坚定的撞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懈追求一个心之所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